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школы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Г.Н. Шарифул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Й, ПОСВЯЩЕННЫЙ ДНЮ БОРЬБЫ С КОРРУПЦ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.12 - 9.12.2012 г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1"/>
        <w:gridCol w:w="2366"/>
        <w:gridCol w:w="2375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/ 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 о способах подачи сообщений по коррупционным нарушениям (телефоны доверия МВ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 антикоррупционной направленности  «Нет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и рисун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4,5,6 дека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Город коррупц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кабря 201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енда (размещение информации) антикоррупцион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9 дека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организатор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ч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классы – Что такое корру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 классы– Нет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 – Меня зовут корру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 – «Меня зовут корруп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 – «Нет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 – «Нет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 – «Можно ли бороться с коррупцией»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дека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7:00Z</dcterms:created>
  <dc:creator>Марина</dc:creator>
  <dc:description/>
  <cp:keywords/>
  <dc:language>en-US</dc:language>
  <cp:lastModifiedBy>Кече-Кирмэн</cp:lastModifiedBy>
  <dcterms:modified xsi:type="dcterms:W3CDTF">2013-05-11T06:17:00Z</dcterms:modified>
  <cp:revision>7</cp:revision>
  <dc:subject/>
  <dc:title/>
</cp:coreProperties>
</file>